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tion Deadlines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ne 1</w:t>
      </w:r>
      <w:r>
        <w:rPr>
          <w:sz w:val="22"/>
          <w:szCs w:val="22"/>
        </w:rPr>
        <w:t>: For travel between July 1-October 3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ctober 1</w:t>
      </w:r>
      <w:r>
        <w:rPr>
          <w:sz w:val="22"/>
          <w:szCs w:val="22"/>
        </w:rPr>
        <w:t>: For travel between November 1-February 2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ebruary 1</w:t>
      </w:r>
      <w:r>
        <w:rPr>
          <w:sz w:val="22"/>
          <w:szCs w:val="22"/>
        </w:rPr>
        <w:t>: For travel between March 1-June 3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6794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660" cy="21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/>
                        <w:drawing>
                          <wp:inline distT="0" distB="0" distL="0" distR="0">
                            <wp:extent cx="1978660" cy="21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Cs/>
          <w:sz w:val="22"/>
          <w:szCs w:val="22"/>
        </w:rPr>
        <w:t>Application date:</w:t>
      </w:r>
      <w:r>
        <w:rPr>
          <w:sz w:val="22"/>
          <w:szCs w:val="22"/>
          <w:u w:val="none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Amount Requested: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  <w:u w:val="single"/>
        </w:rPr>
        <w:t>(Max. $1,500.00)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2752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Dates of Travel</w:t>
      </w:r>
      <w:r>
        <w:rPr>
          <w:bCs/>
          <w:sz w:val="22"/>
          <w:szCs w:val="22"/>
        </w:rPr>
        <w:t xml:space="preserve">: </w:t>
        <w:tab/>
        <w:t xml:space="preserve">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br/>
        <w:t xml:space="preserve">Countr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06045</wp:posOffset>
                </wp:positionV>
                <wp:extent cx="2752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Application Title/Purpose of Request: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723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59385</wp:posOffset>
                </wp:positionV>
                <wp:extent cx="2866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culty applying for TAG ALONG FUND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  <w:u w:val="single"/>
        </w:rPr>
        <w:t>Faculty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Uni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20015</wp:posOffset>
                </wp:positionV>
                <wp:extent cx="2866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ab/>
        <w:t>Faculty Telephone:</w:t>
        <w:tab/>
        <w:tab/>
        <w:tab/>
        <w:tab/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75565</wp:posOffset>
                </wp:positionV>
                <wp:extent cx="41236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5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me of “Tag Alonger”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“</w:t>
      </w:r>
      <w:r>
        <w:rPr>
          <w:bCs/>
          <w:sz w:val="22"/>
          <w:szCs w:val="22"/>
          <w:u w:val="single"/>
        </w:rPr>
        <w:t xml:space="preserve">Tag Alonger” Uni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28663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“Tag Alonger” Telephone:</w:t>
        <w:tab/>
        <w:tab/>
        <w:tab/>
        <w:t>E-mail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br/>
        <w:t xml:space="preserve">Status of “Tag Alonger”: </w:t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Faculty</w:t>
        <w:tab/>
        <w:tab/>
        <w:tab/>
        <w:t xml:space="preserve">Graduate Student </w:t>
        <w:tab/>
        <w:tab/>
        <w:t xml:space="preserve">Extension Personnel </w:t>
        <w:tab/>
        <w:tab/>
        <w:b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aff </w:t>
        <w:tab/>
        <w:tab/>
        <w:tab/>
        <w:t>Undergraduate Student</w:t>
        <w:tab/>
        <w:tab/>
        <w:t>Post Doctoral Stude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s Tag Alonger first-time International traveler?  Yes             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no, please indicate countries previously visited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e: If more than one “Tag Alonger” please duplicate this form to provide additional informatio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GNATURES </w:t>
      </w:r>
      <w:r>
        <w:rPr>
          <w:bCs/>
          <w:i/>
          <w:sz w:val="22"/>
          <w:szCs w:val="22"/>
        </w:rPr>
        <w:t>(Required.  Applications will not be considered without signatures and unit approval)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nt signature: _______________________________________ Date: 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g Alonger signature: _____________________________________ Date: ________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Unit Head signature: _______________________________________ Date: ________</w:t>
      </w:r>
    </w:p>
    <w:p>
      <w:pPr>
        <w:pStyle w:val="Normal"/>
        <w:rPr>
          <w:iCs/>
        </w:rPr>
      </w:pPr>
      <w:r>
        <w:rPr>
          <w:iCs/>
        </w:rPr>
        <w:t xml:space="preserve">The application description is limited to 3 pages maximum (Cover sheet and CVs of applicant and “Tag Alonger” are submitted as attachments) 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  <w:u w:val="single"/>
        </w:rPr>
        <w:t>Page 1:</w:t>
      </w:r>
      <w:r>
        <w:rPr>
          <w:iCs/>
        </w:rPr>
        <w:t xml:space="preserve"> Summary demonstrating the faculty international activities, the purpose of the request for TAG ALONG funding, and the impact to the College’s mission. </w:t>
      </w:r>
      <w:r>
        <w:rPr>
          <w:b/>
          <w:iCs/>
        </w:rPr>
        <w:t>(To be completed by the faculty applicant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rPr/>
      </w:pPr>
      <w:r>
        <w:rPr>
          <w:iCs/>
          <w:u w:val="single"/>
        </w:rPr>
        <w:t>Page 2:</w:t>
      </w:r>
      <w:r>
        <w:rPr>
          <w:iCs/>
        </w:rPr>
        <w:t xml:space="preserve">  </w:t>
      </w:r>
      <w:r>
        <w:rPr>
          <w:b/>
          <w:iCs/>
        </w:rPr>
        <w:t>Essay by the “Tag Alonger,”</w:t>
      </w:r>
      <w:r>
        <w:rPr>
          <w:iCs/>
        </w:rPr>
        <w:t xml:space="preserve"> demonstrating the potential impact of the international travel experience, in terms of career options, professional development, study or research opportunities.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  <w:u w:val="single"/>
        </w:rPr>
        <w:t>Page 3:</w:t>
      </w:r>
      <w:r>
        <w:rPr>
          <w:iCs/>
        </w:rPr>
        <w:t xml:space="preserve">  </w:t>
      </w:r>
      <w:r>
        <w:rPr>
          <w:b/>
          <w:iCs/>
        </w:rPr>
        <w:t>Budget</w:t>
      </w:r>
      <w:r>
        <w:rPr>
          <w:iCs/>
        </w:rPr>
        <w:t xml:space="preserve"> of estimated travel expenses to be covered by the TAG ALONG Fund.  Please note that applications not showing 100% matching funds will not be considered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 xml:space="preserve">One copy of the application should be mailed to the Office of International Programs, ATT: TAG ALONG FUND, 106 Ag Administration Building, University Park, PA 16802.  Applications can also be e-mailed to the Director of the Office of International Programs </w:t>
    </w:r>
    <w:hyperlink r:id="rId1">
      <w:r>
        <w:rPr>
          <w:rStyle w:val="InternetLink"/>
          <w:b/>
          <w:bCs/>
          <w:sz w:val="20"/>
          <w:szCs w:val="20"/>
        </w:rPr>
        <w:t>dmb37@psu.edu</w:t>
      </w:r>
    </w:hyperlink>
    <w:r>
      <w:rPr>
        <w:b/>
        <w:bCs/>
        <w:sz w:val="20"/>
        <w:szCs w:val="20"/>
      </w:rPr>
      <w:t xml:space="preserve"> with </w:t>
    </w:r>
    <w:r>
      <w:rPr>
        <w:b/>
        <w:bCs/>
        <w:sz w:val="20"/>
        <w:szCs w:val="20"/>
        <w:u w:val="single"/>
      </w:rPr>
      <w:t>cover sheet with signatures faxed to 814-865-3055</w:t>
    </w:r>
    <w:r>
      <w:rPr>
        <w:b/>
        <w:bCs/>
        <w:sz w:val="20"/>
        <w:szCs w:val="20"/>
      </w:rPr>
      <w:t xml:space="preserve"> </w:t>
      <w:tab/>
      <w:tab/>
      <w:tab/>
      <w:tab/>
      <w:tab/>
      <w:tab/>
      <w:tab/>
      <w:tab/>
      <w:tab/>
      <w:tab/>
    </w:r>
    <w:r>
      <w:rPr>
        <w:b/>
        <w:bCs/>
        <w:sz w:val="16"/>
        <w:szCs w:val="16"/>
      </w:rPr>
      <w:t>10/04-CN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</w:rPr>
    </w:pPr>
    <w:r>
      <w:rPr>
        <w:b/>
      </w:rPr>
      <w:t>TAG ALONG FUND Program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College of Agricultural Sciences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Office of International Programs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b37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8:00Z</dcterms:created>
  <dc:creator>Claudine Nuernberger</dc:creator>
  <dc:description/>
  <cp:keywords/>
  <dc:language>en-US</dc:language>
  <cp:lastModifiedBy>The Pennsylvania State University</cp:lastModifiedBy>
  <cp:lastPrinted>2006-05-26T11:45:00Z</cp:lastPrinted>
  <dcterms:modified xsi:type="dcterms:W3CDTF">2010-06-25T19:28:00Z</dcterms:modified>
  <cp:revision>7</cp:revision>
  <dc:subject/>
  <dc:title>Application Sheet</dc:title>
</cp:coreProperties>
</file>